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Думы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/>
      </w:pPr>
      <w:r>
        <w:rPr/>
        <w:t>от 21.05.2015 года № 49/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должностей муниципальной службы органов местного самоуправления городского округа ЗАТО Свободный, замещение которых налагает ограничения, предусмотренные в </w:t>
      </w:r>
      <w:hyperlink r:id="rId2">
        <w:r>
          <w:rPr>
            <w:rStyle w:val="InternetLink"/>
          </w:rPr>
          <w:t>статье 12</w:t>
        </w:r>
      </w:hyperlink>
      <w:r>
        <w:rPr/>
        <w:t xml:space="preserve"> Федерального закона от 25.12.2008 № 273-ФЗ «О противодействии коррупции»</w:t>
      </w:r>
    </w:p>
    <w:p>
      <w:pPr>
        <w:pStyle w:val="Normal"/>
        <w:jc w:val="center"/>
        <w:rPr/>
      </w:pPr>
      <w:r>
        <w:rPr>
          <w:sz w:val="20"/>
          <w:szCs w:val="20"/>
        </w:rPr>
        <w:t>(в редакции решения Думы городского округа от 20.12.2017 года № 16/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  Должности муниципальной службы, учреждаемые для обеспечения исполнения полномочий администрации городского округа ЗАТО Свободный: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.   глава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2.   заместитель главы администрации городского округа – 2 единицы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3.   начальник финансового отдела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4.   начальник организационно-кадрового отдела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5.   начальник отдела городского хозяйства и экономики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6.   начальник отдела образования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7.   начальник отдела бухгалтерского учета и финансов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8.   заместитель начальника финансового отдела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9.   заместитель начальника отдела бухгалтерского учета и финансов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0. главный специалист подразделения правового обеспечения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1. ведущий специалист финансового отдела администрации городского округа – 1 единиц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2. ведущий специалист организационно-кадрового отдела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3. ведущий специалист отдела городского хозяйства и экономики администрации городского округа – 2 единицы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4. ведущий специалист отдела образования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5. ведущий специалист по молодежной политике, культуре и спорту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6. ведущий специалист отдела бухгалтерского учета и финансов администрации городского округа – 2 единицы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7. ведущий специалист по мобилизационной подготовке, бронированию, безопасности, ГО и ЧС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8. ведущий специалист по жилью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9. ведущий специалист по социальной политике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20. специалист 1 категории отдела городского хозяйства и экономики администрации городского округа – 2 единицы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21. специалист 1 категории подразделения правового обеспечения администрации городского округа;</w:t>
      </w:r>
    </w:p>
    <w:p>
      <w:pPr>
        <w:pStyle w:val="Normal"/>
        <w:ind w:firstLine="540"/>
        <w:rPr/>
      </w:pPr>
      <w:r>
        <w:rPr>
          <w:lang w:eastAsia="en-US"/>
        </w:rPr>
        <w:t>22. специалист 1 категории отдела образования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городского округа.</w:t>
      </w:r>
    </w:p>
    <w:p>
      <w:pPr>
        <w:pStyle w:val="Normal"/>
        <w:ind w:firstLine="540"/>
        <w:rPr/>
      </w:pPr>
      <w:r>
        <w:rPr/>
        <w:t>2. Должности муниципальной службы, учреждаемые для обеспечения исполнения полномочий Контрольного органа городского округа ЗАТО Свободный:</w:t>
      </w:r>
    </w:p>
    <w:p>
      <w:pPr>
        <w:pStyle w:val="Normal"/>
        <w:ind w:firstLine="540"/>
        <w:rPr/>
      </w:pPr>
      <w:r>
        <w:rPr/>
        <w:t>1) Председатель Контрольного органа городского округа;</w:t>
      </w:r>
    </w:p>
    <w:p>
      <w:pPr>
        <w:pStyle w:val="Normal"/>
        <w:ind w:firstLine="540"/>
        <w:rPr/>
      </w:pPr>
      <w:r>
        <w:rPr/>
        <w:t>2) Инспектор Контрольного органа городского округа.</w:t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EB6978DB4A3FCDFA23D0CC2A2B00177A9A3B842552AB3383AD257D3D5E38D2D49D2EC3EU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30:00Z</dcterms:created>
  <dc:creator>1</dc:creator>
  <dc:description/>
  <cp:keywords/>
  <dc:language>en-US</dc:language>
  <cp:lastModifiedBy>user</cp:lastModifiedBy>
  <cp:lastPrinted>2015-04-27T16:13:00Z</cp:lastPrinted>
  <dcterms:modified xsi:type="dcterms:W3CDTF">2017-12-25T11:45:00Z</dcterms:modified>
  <cp:revision>14</cp:revision>
  <dc:subject/>
  <dc:title>РЕШЕНИЕ 33/</dc:title>
</cp:coreProperties>
</file>